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51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nd Response related changes due to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lty Enhancements: Demand Response, Investigation, Tolling</w:t>
            </w:r>
          </w:p>
        </w:tc>
      </w:tr>
      <w:tr>
        <w:trPr>
          <w:trHeight w:val="644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14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DRIT</w:t>
            </w:r>
          </w:p>
        </w:tc>
      </w:tr>
      <w:tr>
        <w:trPr>
          <w:trHeight w:val="644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31/2024</w:t>
            </w:r>
          </w:p>
        </w:tc>
        <w:tc>
          <w:tcPr>
            <w:tcW w:w="56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6/2024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cheduling Coordinators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Demand response providers</w:t>
            </w:r>
          </w:p>
        </w:tc>
      </w:tr>
      <w:tr>
        <w:trPr>
          <w:trHeight w:val="644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Model and Contracts Implementation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106765994"/>
            <w:bookmarkStart w:id="1" w:name="__Fieldmark__0_3106765994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106765994"/>
            <w:bookmarkStart w:id="3" w:name="__Fieldmark__1_3106765994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106765994"/>
            <w:bookmarkStart w:id="5" w:name="__Fieldmark__2_3106765994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106765994"/>
            <w:bookmarkStart w:id="7" w:name="__Fieldmark__3_3106765994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106765994"/>
            <w:bookmarkStart w:id="9" w:name="__Fieldmark__4_3106765994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106765994"/>
            <w:bookmarkStart w:id="11" w:name="__Fieldmark__5_3106765994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mand Response Monitoring Data processes will be impact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nal process document has already been revised.</w:t>
            </w:r>
          </w:p>
        </w:tc>
      </w:tr>
      <w:tr>
        <w:trPr>
          <w:trHeight w:val="618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106765994"/>
            <w:bookmarkStart w:id="13" w:name="__Fieldmark__6_3106765994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106765994"/>
            <w:bookmarkStart w:id="15" w:name="__Fieldmark__7_3106765994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106765994"/>
            <w:bookmarkStart w:id="17" w:name="__Fieldmark__8_3106765994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106765994"/>
            <w:bookmarkStart w:id="19" w:name="__Fieldmark__9_3106765994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106765994"/>
            <w:bookmarkStart w:id="21" w:name="__Fieldmark__10_3106765994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106765994"/>
            <w:bookmarkStart w:id="23" w:name="__Fieldmark__11_3106765994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106765994"/>
            <w:bookmarkStart w:id="25" w:name="__Fieldmark__12_3106765994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106765994"/>
            <w:bookmarkStart w:id="27" w:name="__Fieldmark__13_3106765994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106765994"/>
            <w:bookmarkStart w:id="29" w:name="__Fieldmark__14_3106765994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106765994"/>
            <w:bookmarkStart w:id="31" w:name="__Fieldmark__15_3106765994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106765994"/>
            <w:bookmarkStart w:id="33" w:name="__Fieldmark__16_3106765994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106765994"/>
            <w:bookmarkStart w:id="35" w:name="__Fieldmark__17_3106765994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 Response BPM</w:t>
            </w:r>
          </w:p>
        </w:tc>
      </w:tr>
      <w:tr>
        <w:trPr>
          <w:trHeight w:val="631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106765994"/>
            <w:bookmarkStart w:id="37" w:name="__Fieldmark__18_3106765994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106765994"/>
            <w:bookmarkStart w:id="39" w:name="__Fieldmark__19_3106765994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PM updates are required based on the updates to tariff section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.1.1, 37.7.1.2, and 11.6.8.</w:t>
            </w:r>
          </w:p>
        </w:tc>
      </w:tr>
      <w:tr>
        <w:trPr>
          <w:trHeight w:val="665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106765994"/>
            <w:bookmarkStart w:id="41" w:name="__Fieldmark__20_3106765994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106765994"/>
            <w:bookmarkStart w:id="43" w:name="__Fieldmark__21_3106765994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106765994"/>
            <w:bookmarkStart w:id="45" w:name="__Fieldmark__22_3106765994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106765994"/>
            <w:bookmarkStart w:id="47" w:name="__Fieldmark__23_3106765994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stomer Readiness has a CBT that will provide the necessary training. </w:t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106765994"/>
            <w:bookmarkStart w:id="49" w:name="__Fieldmark__24_3106765994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106765994"/>
            <w:bookmarkStart w:id="51" w:name="__Fieldmark__25_3106765994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mand Response BPM updates related to PEDRIT initiative have been reviewed and approved by David Zlotlow.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47:00Z</dcterms:created>
  <dc:creator>California ISO</dc:creator>
  <dc:description/>
  <cp:keywords/>
  <dc:language>en-US</dc:language>
  <cp:lastModifiedBy>Ahmed, Hewayda</cp:lastModifiedBy>
  <cp:lastPrinted>2008-11-03T13:27:00Z</cp:lastPrinted>
  <dcterms:modified xsi:type="dcterms:W3CDTF">2024-12-31T19:47:00Z</dcterms:modified>
  <cp:revision>2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